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5 59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5 59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-326390</wp:posOffset>
                </wp:positionV>
                <wp:extent cx="2743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SLUŽBA ZA NABAVO OPREME, MATERIALA IN STORI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  <w:t>Oddelek nabave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-25.7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SLUŽBA ZA NABAVO OPREME, MATERIALA IN STORI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  <w:t>Oddelek nabave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Številka povabila: 18/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 23.06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štovani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szCs w:val="24"/>
        </w:rPr>
        <w:t xml:space="preserve">Vabimo vas k oddaji ponudbe za: </w:t>
      </w:r>
      <w:r>
        <w:rPr>
          <w:b/>
          <w:szCs w:val="24"/>
        </w:rPr>
        <w:t>Avtobusni prevoz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k za sprejem ponudb: </w:t>
      </w:r>
      <w:r>
        <w:rPr>
          <w:b/>
          <w:szCs w:val="24"/>
        </w:rPr>
        <w:t>27.06.2022 do 12:0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rilo za izbor: najnižja končna vrednost ponudbe v EUR brez DD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i oblikovanju cene upoštevajt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lačilo: 60 dni od prejema pravilno izstavljenega račun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puste in rab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avek na dodatno vrednost (izkazati je potrebno stopnjo in znesek DDV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orebitne druge stroške (npr. prevozne, špediterske, carinske, drobni in vezni material, delo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zvajalec mora vse račune pošiljati naročniku izključno v elektronski obliki (e-račun), skladno z Zakonom o opravljanju plačilnih storitev za proračunske uporabnike (Ur. list RS, št. 59/10 in 111/1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ugodnejšem ponudniku bo naročnik izdal naročilnico za opravljeno storit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udbo lahko oddate osebno na naslov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iverzitetni klinični center Maribor</w:t>
      </w:r>
    </w:p>
    <w:p>
      <w:pPr>
        <w:pStyle w:val="Normal"/>
        <w:jc w:val="both"/>
        <w:rPr/>
      </w:pPr>
      <w:r>
        <w:rPr>
          <w:szCs w:val="24"/>
        </w:rPr>
        <w:t xml:space="preserve">Oddelek nabave nezdravstvenega materiala in storitev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jubljanska ulica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00 Mari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 oznako na ovojnici: »Ponudba za </w:t>
      </w:r>
      <w:r>
        <w:rPr>
          <w:b/>
          <w:sz w:val="24"/>
          <w:szCs w:val="24"/>
          <w:u w:val="none"/>
        </w:rPr>
        <w:t xml:space="preserve">: Avtobusni prevoz </w:t>
      </w:r>
      <w:r>
        <w:rPr>
          <w:sz w:val="24"/>
          <w:szCs w:val="24"/>
          <w:u w:val="none"/>
        </w:rPr>
        <w:t>18/2022«, s ponudnikovim naslovom na hrbtni strani ovojnice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ali na e-poštna naslov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color w:val="0000FF"/>
          <w:sz w:val="24"/>
          <w:szCs w:val="24"/>
        </w:rPr>
        <w:t>vesna.fras@ukc-mb.s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SLUŽBA ZA NABAVO OPREME,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Oddelek nabave nezdravstvenega materiala in storite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Vesna Fra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b/>
          <w:szCs w:val="24"/>
          <w:u w:val="none"/>
        </w:rPr>
        <w:t xml:space="preserve"> </w:t>
      </w:r>
      <w:r>
        <w:rPr>
          <w:b/>
          <w:szCs w:val="24"/>
          <w:u w:val="none"/>
        </w:rPr>
        <w:t>SPECIFIKACIJA ZAHTEV NAROČNIKA</w:t>
      </w:r>
    </w:p>
    <w:p>
      <w:pPr>
        <w:pStyle w:val="Normal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>-  AVTOBUSNI PREVOZ ZA KRVODAJALSKE AKCIJE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Cs w:val="24"/>
        </w:rPr>
      </w:pPr>
      <w:r>
        <w:rPr>
          <w:rFonts w:cs="Calibri" w:ascii="Calibri" w:hAnsi="Calibri"/>
          <w:color w:val="000000"/>
        </w:rPr>
        <w:t>01.07.2022 TA SLIVNICA(odhod avtobusa izpred UKC MB ob 06:15. Čas sprejema krvodajalcev na TA od 7.00 - 10.00. Predviden konec TA ob 10:30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rPr>
          <w:szCs w:val="24"/>
        </w:rPr>
      </w:pPr>
      <w:r>
        <w:rPr>
          <w:rFonts w:cs="Calibri" w:ascii="Calibri" w:hAnsi="Calibri"/>
        </w:rPr>
        <w:t xml:space="preserve">04.07.2022 TA Benedikt (odhod avtobusa izpred UKC MB ob 06:00. Čas sprejema krvodajalcev na TA od 7.00 - 11.00. Predviden konec TA ob 11:30. Vmes med TA 1x vožnja krvi nazaj v UKC MB ob cca. 10:00h oz. po dogovoru)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06.07.2022 TA Zgornja Polskava (odhod avtobusa izpred UKC MB ob 06:00. Čas sprejema krvodajalcev na TA od 7.00 - 10.00. Predviden konec TA ob 10:30. 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08.07.2022 TA Velenje (odhod avtobusa izpred UKC MB ob 05:15. Čas sprejema krvodajalcev na TA od 7.00 - 13.00. Predviden konec </w:t>
      </w:r>
      <w:r>
        <w:rPr>
          <w:rFonts w:cs="Calibri" w:ascii="Calibri" w:hAnsi="Calibri"/>
        </w:rPr>
        <w:t>TA ob 13:30h. Vmes med TA 1x</w:t>
      </w:r>
      <w:r>
        <w:rPr>
          <w:rFonts w:cs="Calibri" w:ascii="Calibri" w:hAnsi="Calibri"/>
          <w:color w:val="000000"/>
        </w:rPr>
        <w:t xml:space="preserve"> vožnja krvi nazaj v UKC MB  oz. po dogovoru). </w:t>
      </w:r>
    </w:p>
    <w:p>
      <w:pPr>
        <w:pStyle w:val="Normal"/>
        <w:shd w:fill="FFFFFF" w:val="clear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</w:rPr>
        <w:t>11.07.2022 TA Tinje (odhod avtobusa izpred UKC MB ob 05:45. Čas sprejema krvodajalcev na TA od 7.00 - 10.00. Predviden konec TA ob 10:30. Ni prevoza vmes nazaj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13.07.2022 TA Sv.  Jurij ob Ščavnici (odhod avtobusa izpred UKC MB ob 05:45. Čas sprejema krvodajalcev na TA od 7.00 - 11.00. Predviden konec TA ob 11:30. Vmes med TA 1x vožnja krvi nazaj v UKC MB ob cca. 10:00 oz. po dogovoru)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18.07.2022 TA Gornja Radgona (odhod avtobusa izpred UKC MB ob 05:45. Čas sprejema krvodajalcev na TA od 7.00 - 11.00. Predviden konec TA ob 11:30. Vmes med TA 1x vožnja krvi nazaj v UKC MB ob cca. 10:00 oz. po dogovoru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 xml:space="preserve">20.07.2022 TA Gornja Radgona (odhod avtobusa izpred UKC MB ob 05:45. Čas sprejema krvodajalcev na TA od 7.00 - 11.00. Predviden konec TA ob 11:30. Vmes med TA 1x vožnja krvi nazaj v UKC MB ob cca. 10:00 oz. po dogovoru)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</w:rPr>
        <w:t>22.07.2022 TA Sladki Vrh (odhod avtobusa izpred UKC MB ob 06:00. Čas sprejema krvodajalcev na TA od 7.00 - 10.00. Predviden konec TA ob 10:30. . Ni prevoza vmes nazaj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25.07.2022 TA Ljutomer (odhod avtobusa izpred UKC MB ob 05:30. Čas sprejema krvodajalcev na TA od 7.00 - 11.00. Predviden konec TA ob 11:30. Vmes med TA 1x vožnja krvi nazaj v UKC MB ob cca. 10:00 oz. po dogovoru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27.07.2022 TA Ljutomer (odhod avtobusa izpred UKC MB ob 05:45. Čas sprejema krvodajalcev na TA od 7.00 - 11.00. Predviden konec TA ob 11:30. Vmes med TA 1x vožnja krvi nazaj v UKC MB ob cca. 10:00 oz. po dogovoru)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libri" w:ascii="Calibri" w:hAnsi="Calibri"/>
        </w:rPr>
        <w:t>29.07.2022 TA Ljutomer (odhod avtobusa izpred UKC MB ob 05:30. Čas sprejema krvodajalcev na TA od 7.00 – 11:00. Predviden konec TA ob 11:30. Vmes med TA 1x vožnja krvi nazaj v UKC MB ob cca. 10:00 oz. po dogovoru)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im, če je avtobus pred UKC MB vsaj ½ ure pred odhodom na TA, da se naloži material za odvzem krv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oz za cca 50 ljudi.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lačana mora biti  cestnina za prevoz po avtocest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Šofer mora poznati lokacije krajev</w:t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vadensplet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color w:val="000000"/>
          <w:sz w:val="24"/>
          <w:szCs w:val="24"/>
          <w:u w:val="none"/>
        </w:rPr>
      </w:pPr>
      <w:r>
        <w:rPr>
          <w:rFonts w:eastAsia="Arial"/>
          <w:bCs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  <w:t>Kontaktna oseba; David Felser 02/321-297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eastAsia="Arial"/>
          <w:bCs/>
          <w:sz w:val="24"/>
          <w:szCs w:val="24"/>
          <w:u w:val="none"/>
        </w:rPr>
      </w:pPr>
      <w:r>
        <w:rPr>
          <w:rFonts w:eastAsia="Arial"/>
          <w:bCs/>
          <w:sz w:val="24"/>
          <w:szCs w:val="24"/>
          <w:u w:val="none"/>
        </w:rPr>
      </w:r>
    </w:p>
    <w:p>
      <w:pPr>
        <w:pStyle w:val="Normal"/>
        <w:rPr>
          <w:rFonts w:eastAsia="Arial"/>
          <w:bCs/>
          <w:sz w:val="20"/>
          <w:szCs w:val="24"/>
          <w:u w:val="none"/>
        </w:rPr>
      </w:pPr>
      <w:r>
        <w:rPr>
          <w:rFonts w:eastAsia="Arial"/>
          <w:bCs/>
          <w:sz w:val="20"/>
          <w:szCs w:val="24"/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74383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;Gautami" w:hAnsi="Gautami;Gautami" w:cs="Arial"/>
                                <w:color w:val="364CA8"/>
                                <w:szCs w:val="24"/>
                              </w:rPr>
                            </w:pPr>
                            <w:r>
                              <w:rPr>
                                <w:rFonts w:cs="Arial" w:ascii="Gautami;Gautami" w:hAnsi="Gautami;Gautami"/>
                                <w:color w:val="364CA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utami;Gautami" w:hAnsi="Gautami;Gautami" w:cs="Arial"/>
                          <w:color w:val="364CA8"/>
                          <w:szCs w:val="24"/>
                        </w:rPr>
                      </w:pPr>
                      <w:r>
                        <w:rPr>
                          <w:rFonts w:cs="Arial" w:ascii="Gautami;Gautami" w:hAnsi="Gautami;Gautami"/>
                          <w:color w:val="364CA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537"/>
        <w:gridCol w:w="971"/>
        <w:gridCol w:w="1490"/>
        <w:gridCol w:w="1258"/>
        <w:gridCol w:w="144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urec007</dc:creator>
  <dc:description/>
  <cp:keywords/>
  <dc:language>en-US</dc:language>
  <cp:lastModifiedBy>Vesna FRAS</cp:lastModifiedBy>
  <cp:lastPrinted>2019-09-16T13:12:00Z</cp:lastPrinted>
  <dcterms:modified xsi:type="dcterms:W3CDTF">2022-06-23T11:28:00Z</dcterms:modified>
  <cp:revision>4</cp:revision>
  <dc:subject/>
  <dc:title/>
</cp:coreProperties>
</file>